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 xml:space="preserve">Приложение 1 </w:t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ab/>
        <w:tab/>
        <w:tab/>
        <w:tab/>
        <w:t xml:space="preserve">к приказу министерства образования </w:t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ab/>
        <w:tab/>
        <w:tab/>
        <w:tab/>
        <w:t xml:space="preserve">и молодежной политики </w:t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06 апреля 2017 года    № 481-пр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о краевом слете ученических производственных бригад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Cs/>
          <w:sz w:val="28"/>
          <w:szCs w:val="28"/>
        </w:rPr>
        <w:t>1.1. Краевой слет ученических производственных бригад Ставропольского края  (далее – Слет) является ежегодным мероприятием с обучающимися образовательных организаций Ставропольского края. Слет активизирует деятельность образовательных организаций по привлечению обучающихся к общественно-полезному труду и выполнению общественно-значимых и практически важных заданий; способствует решению проблем в развитии и организации деятельности ученических производственных бригад на Ставрополье.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Слета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ью Слета является совершенствование деятельности ученических производственных бригад (далее - УПБ), повышение их роли в решении задач экономического, экологического, нравственного и патриотического воспитания обучающихся (воспитанников)  образовательных организаций муниципальных районов Ставропольского края.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Слета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Cs/>
          <w:sz w:val="28"/>
          <w:szCs w:val="28"/>
        </w:rPr>
        <w:t>2.2.1. Повышение уровня профессиональных знаний и освоение обучающимися (воспитанниками) трудовых навыков в сфере сельскохозяйственного производства.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Воспитание у обучающихся любви и уважения к сельскохозяйственным профессиям, желания в дальнейшем трудиться на сельскохозяйственных предприятиях независимо от форм собственности.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Вовлечение обучающихся в профессиональный труд и опытническую работу, привлечение к изобретательской и рационализаторской деятельности, конструированию сельскохозяйственной техники.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Осуществление обмена опытом работы УПБ, пропаганды среди обучающихся достижений науки и передового опыта.</w:t>
      </w:r>
    </w:p>
    <w:p>
      <w:pPr>
        <w:pStyle w:val="TextBodyIndent"/>
        <w:ind w:left="283" w:firstLine="709"/>
        <w:jc w:val="both"/>
        <w:rPr/>
      </w:pPr>
      <w:r>
        <w:rPr>
          <w:bCs/>
          <w:sz w:val="28"/>
          <w:szCs w:val="28"/>
        </w:rPr>
        <w:t>2.2.5. Объединение всех заинтересованных учреждений и ведомств в организации целенаправленной  и плодотворной работы УПБ.</w:t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36"/>
        <w:jc w:val="center"/>
        <w:rPr/>
      </w:pPr>
      <w:r>
        <w:rPr>
          <w:bCs/>
          <w:sz w:val="28"/>
          <w:szCs w:val="28"/>
        </w:rPr>
        <w:t>3. Организаторы Слета</w:t>
      </w:r>
    </w:p>
    <w:p>
      <w:pPr>
        <w:pStyle w:val="TextBodyIndent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рганизатором Слета является министерство образования  и молодежной политики Ставропольского края совместно с министерством сельского хозяйства Ставропольского края при участии федерального государственного образовательного учреждения высшего образования «Ставропольский  государст- </w:t>
      </w:r>
    </w:p>
    <w:p>
      <w:pPr>
        <w:pStyle w:val="TextBodyIndent"/>
        <w:spacing w:before="0" w:after="0"/>
        <w:ind w:left="0" w:firstLine="536"/>
        <w:rPr>
          <w:bCs/>
          <w:sz w:val="28"/>
          <w:szCs w:val="28"/>
        </w:rPr>
      </w:pPr>
      <w:r>
        <w:rPr>
          <w:bCs/>
          <w:sz w:val="28"/>
          <w:szCs w:val="28"/>
        </w:rPr>
        <w:t>венный аграрный университет», государственное бюджетное учреждение дополнительного образования «Краевой центр экологии, туризма и краеведения» (далее – ГБУ ДО «КЦЭТК»).</w:t>
      </w:r>
    </w:p>
    <w:p>
      <w:pPr>
        <w:pStyle w:val="TextBodyIndent"/>
        <w:spacing w:before="0" w:after="0"/>
        <w:ind w:left="0" w:firstLine="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ство Слетом</w:t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4.1. Общее руководство Слетом осуществляет организационный комитет по подготовке и проведению Слета (далее - оргкомите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 в министерство отчет об итогах проведения Сл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ет вопросы финансирования и материального обеспечения С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документацию Сл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предложения по совершенствованию порядка проведения Слета; 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ует проверку работ участников Слета, оценивает результаты выполненных заданий; 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победителей и распределяет призовые места;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ет и обобщает итоги проведения Слета; 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подготовки и проведения Слета.  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Участники Слета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1. К участию в Слёте допускаются команды-победительницы  районных сле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став команды входят: руководитель и 10 участников конкурсов (по одному на каждый конк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участия в Слет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о в сро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 </w:t>
      </w:r>
      <w:r>
        <w:rPr>
          <w:rFonts w:cs="Times New Roman CYR" w:ascii="Times New Roman CYR" w:hAnsi="Times New Roman CYR"/>
          <w:b/>
          <w:sz w:val="28"/>
          <w:szCs w:val="28"/>
        </w:rPr>
        <w:t>15 июня 2017 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ить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аявку</w:t>
      </w:r>
      <w:r>
        <w:rPr>
          <w:rFonts w:cs="Times New Roman CYR" w:ascii="Times New Roman CYR" w:hAnsi="Times New Roman CYR"/>
          <w:sz w:val="28"/>
          <w:szCs w:val="28"/>
        </w:rPr>
        <w:t xml:space="preserve"> по форме </w:t>
      </w:r>
      <w:r>
        <w:rPr>
          <w:sz w:val="28"/>
          <w:szCs w:val="28"/>
        </w:rPr>
        <w:t>(Приложение 1 к положению о Слете</w:t>
      </w:r>
      <w:r>
        <w:rPr>
          <w:rFonts w:cs="Times New Roman CYR" w:ascii="Times New Roman CYR" w:hAnsi="Times New Roman CYR"/>
          <w:sz w:val="28"/>
          <w:szCs w:val="28"/>
        </w:rPr>
        <w:t>) в адрес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БУ ДО «КЦЭТК» по электронной почте: </w:t>
      </w:r>
      <w:hyperlink r:id="rId2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mail@ecoturcentr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 пометкой «Слет УПБ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3. Руководитель команды УПБ должен иметь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ргана управления образованием администрации муниципального района о направлении команды для участия в Слете, с указанием ответственного за безопасность и сохранение здоровья членов команд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равку о прохождении инструктажа по технике безопасности от хозяйства, на территории которого осуществлялась подготовка участников конкурсов «Технолог – животновод»,  «Механик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(любой материал, в т.ч. рол-стенды, баннеры и пр.) для выставки «Ученические производственные бригады Ставрополья» (примерные размеры стенда: высота – 1,7 м; ширина – 0,8 м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ипировку команды (форма, головные уборы), репелленты (5 шт.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арант, лозунг по теме УПБ, который каждая команда использует на торжественном открытии и закрытии Слета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обо всех профилактических прививках с обязательным наличием 2- кратной вакцинации против кор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ксерокопию медицинского страхового полиса на каждого участника, паспорта или свидетельства о рождении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состоянии здоровья участника по форме 079-у (для детского лагеря) (Приложение № 2 к положению о Слете), с обязательным указанием аллергологического анамнеза (при наличии аллергии – перечислить значимые аллергены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правку о санитарно-эпидемиологическом благополучии от участкового педиатра, выписанную индивидуально на каждого обучающегося, по месту жительства или месту учебы, оформленную не ранее, чем за три дня до отъезда обучающегося на Слет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 конкурсов профессионального мастерства (по желанию) должны быть застрахованы от несчастных случае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астники конкурсов профессионального мастерства – выпускники общеобразовательных организаций должны иметь результаты сдачи единого государственного экзамена по предмет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6. Участник конкурса «Механик» должен иметь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учетную карточку - форма № 1(Приложение  3 к положению о Слете)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раво управления самоходными машинами (согласно Постановлению Правительства Российской Федерации от 12 июля 1999 г. № 796)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6. Место и сроки проведения Сле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6.1. Слет проводится  28-30 июня 2017 года на базе муниципального бюджетного  учреждения дополнительного образования «Детский оздоровительно-образовательный (профильный) центр «Солнечный» на  территории Шпаковского муниципального района  Ставропольского кра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проведения Слет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Слет проводится в форме 10 конкурсов профессионального мастерства: «Плодоовощевод», «Ландшафтный дизайнер»,  «Технолог – животновод»,  «Эколог», «Растениевод», «Бригадир», «Механик», «Изобретатель и рационализатор», «Ветеринарный врач», «Лесовод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2. Конкурсы профессионального мастерства включают теоретическую и практическую ч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й и практической частей конкурсов, а также количество баллов, набранное участниками в целом в конкурсе, определяется согласно условиям проведения конкурсов (Приложение № 4 к положению о Сле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удейская бригада конкурсов профессионального мастерства Сл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участников Слета (в день его проведения) вопросами по теоретической и практической частям конкурс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окончанию конкурсов профессионального мастерства судейская бригада каждого конкурса подводит итоги, готовит протокол и краткий анализ конкурса профессионального мастерства, подписывает его, визирует у главного судьи Слета, который представляет протоколы конкурсов  председателю судейской коллегии Слета. 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  <w:t>8. Подведение итогов Слета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Итоги Слета подводятся в личном зачете по каждому конкурсу профессионального мастерства и в командном зачете по итогам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 каждому конкурсу профессионального мастерства определяются победители в 2-х возрастных категориях по наибольшему числу набранных бал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и выпускников образовательных организаций (11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участников 8-10 классов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Победители в командном зачете определяются по итогам конкурсов профессионального мастерства. Победителем является команда, набравшая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обедители и призеры награждаются дипломами оргкомитета 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9460</wp:posOffset>
              </wp:positionH>
              <wp:positionV relativeFrom="paragraph">
                <wp:posOffset>-1397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pt;mso-position-vertical-relative:text;margin-left:55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coturcen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26:00Z</dcterms:created>
  <dc:creator>1</dc:creator>
  <dc:description/>
  <cp:keywords/>
  <dc:language>en-US</dc:language>
  <cp:lastModifiedBy>Ульяна_Васильевна</cp:lastModifiedBy>
  <cp:lastPrinted>2017-04-03T12:24:00Z</cp:lastPrinted>
  <dcterms:modified xsi:type="dcterms:W3CDTF">2005-01-01T10:40:00Z</dcterms:modified>
  <cp:revision>28</cp:revision>
  <dc:subject/>
  <dc:title>Положение</dc:title>
</cp:coreProperties>
</file>